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144" w:hanging="0"/>
        <w:rPr/>
      </w:pPr>
      <w:r>
        <w:rPr/>
        <w:t>Приложение № 2</w:t>
        <w:br/>
        <w:t>к Правилам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выездной проверки (ревиз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ФОРТ» (ООО «КОМФОРТ»)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 2015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8364" w:leader="none"/>
        </w:tabs>
        <w:spacing w:before="4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 24 » августа 2015 г.</w:t>
      </w:r>
      <w:r>
        <w:rPr>
          <w:iCs/>
          <w:sz w:val="26"/>
          <w:szCs w:val="26"/>
        </w:rPr>
        <w:t xml:space="preserve"> № 18 «О проведении выездной проверки в ООО «КОМФОРТ» в соответствии с пунктом 6 Плана контрольных мероприятий в 2015 году, утвержденных постановлением  администрации </w:t>
      </w:r>
      <w:r>
        <w:rPr>
          <w:sz w:val="26"/>
          <w:szCs w:val="26"/>
        </w:rPr>
        <w:t xml:space="preserve"> МО Сертолово № 215 от 04.06.2015 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ма выездной проверки:  «Контроль за соблюдением условий соглашений о предоставлении средств из бюджета МО Сертолово»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Проверяемый период: 01.01.2013 г.-31.12.2014 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ездная проверка проведена проверочной группой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ик сектора внутреннего финансового контроля Коваль Виолетта  Евгенье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ный   специалист   сектора   внутреннего   финансового  контроля   Григоркина </w:t>
      </w:r>
    </w:p>
    <w:p>
      <w:pPr>
        <w:pStyle w:val="Normal"/>
        <w:rPr/>
      </w:pPr>
      <w:r>
        <w:rPr>
          <w:sz w:val="26"/>
          <w:szCs w:val="26"/>
        </w:rPr>
        <w:t>Татьяна Викторовна</w:t>
        <w:b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выездной проверки (ревизии), не включая периоды ее приостановления, составил 15 рабочих дней с 24.08.2015 г. по 11.09.2015 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ие сведения об объекте контроля: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:  Общество с ограниченной ответственностью «Комфорт»</w:t>
      </w:r>
    </w:p>
    <w:p>
      <w:pPr>
        <w:pStyle w:val="Normal"/>
        <w:jc w:val="both"/>
        <w:rPr/>
      </w:pPr>
      <w:r>
        <w:rPr>
          <w:sz w:val="26"/>
          <w:szCs w:val="26"/>
        </w:rPr>
        <w:t>Сокращенное наименование: ООО «Комфорт»</w:t>
      </w:r>
    </w:p>
    <w:p>
      <w:pPr>
        <w:pStyle w:val="Normal"/>
        <w:jc w:val="both"/>
        <w:rPr/>
      </w:pPr>
      <w:r>
        <w:rPr>
          <w:sz w:val="26"/>
          <w:szCs w:val="26"/>
        </w:rPr>
        <w:t>ИНН/КПП 4703125353/470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1147030068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блевых счетах в банках и иных кредитных организациях:</w:t>
      </w:r>
    </w:p>
    <w:p>
      <w:pPr>
        <w:pStyle w:val="Normal"/>
        <w:jc w:val="both"/>
        <w:rPr/>
      </w:pPr>
      <w:r>
        <w:rPr>
          <w:sz w:val="26"/>
          <w:szCs w:val="26"/>
        </w:rPr>
        <w:t>р/с 40702810000300009014 ОАО «Банк «Александровский», открыт 21.12.2011 г.              ( основной );</w:t>
      </w:r>
    </w:p>
    <w:p>
      <w:pPr>
        <w:pStyle w:val="Normal"/>
        <w:jc w:val="both"/>
        <w:rPr/>
      </w:pPr>
      <w:r>
        <w:rPr>
          <w:sz w:val="26"/>
          <w:szCs w:val="26"/>
        </w:rPr>
        <w:t>р/с 40702810700300009013 ОАО «Банк «Александровский», открыт 21.12.2011 г. ( счет для перечисления денежных средств муниципальной доли за капитальный ремонт жилищного фонда, средств населения за капитальный ремонт»;</w:t>
      </w:r>
    </w:p>
    <w:p>
      <w:pPr>
        <w:pStyle w:val="Normal"/>
        <w:jc w:val="both"/>
        <w:rPr/>
      </w:pPr>
      <w:r>
        <w:rPr>
          <w:sz w:val="26"/>
          <w:szCs w:val="26"/>
        </w:rPr>
        <w:t>р/с 40702810400300009012 ОАО «Банк «Александровский», открыт 21.12.2011 г. ( счет для перечисления денежных средств за оказанные жилищно-коммунальные услуги         ( инкассация );</w:t>
      </w:r>
    </w:p>
    <w:p>
      <w:pPr>
        <w:pStyle w:val="Normal"/>
        <w:jc w:val="both"/>
        <w:rPr/>
      </w:pPr>
      <w:r>
        <w:rPr>
          <w:sz w:val="26"/>
          <w:szCs w:val="26"/>
        </w:rPr>
        <w:t>р/с 40702810300300009015 ОАО «Банк «Александровский», открыт 21.12.2011 г. ( счет для перечисления денежных средств по программе энергосбережения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и должности лиц, имеющих право подписи денежных и расчетных документов в проверяемый период: </w:t>
      </w:r>
    </w:p>
    <w:p>
      <w:pPr>
        <w:pStyle w:val="Normal"/>
        <w:jc w:val="both"/>
        <w:rPr/>
      </w:pPr>
      <w:r>
        <w:rPr>
          <w:sz w:val="26"/>
          <w:szCs w:val="26"/>
        </w:rPr>
        <w:t>Генеральный директор Василенко Виктор Владимирович – право первой подписи;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бухгалтер Николаева Людмила Николаевна – право второй под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проверкой установлен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МО Сертолово от 09.11.2012 г. № 408 « Об утверждении долгосрочной целевой программы МО Сертолово «Энергосбережение и повышение эффективности в сфере жилищно-коммунального хозяйства МО Сертолово в 2013-2015 годах » разработан и утвержден «Порядок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 (утвержден постановлением администрации МО Сертолово от 31.01.2013 г. № 31) (далее по тексту-Порядо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.1 Порядка управляющей компанией ООО «Комфорт» соблюдены условия, на которых им была предоставлена субсидия из бюджета МО Сертолово в рамках программы по энергосбереж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принято в форме постановлений администрации МО Сертолово на основании протоколов заседания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. Отделом жилищно-коммунального хозяйства администрации МО Сертолово предоставлены копии протоко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 № 9 от 27.03.2013 г.;</w:t>
      </w:r>
      <w:r>
        <w:rPr>
          <w:sz w:val="26"/>
          <w:szCs w:val="26"/>
        </w:rPr>
        <w:t xml:space="preserve"> на основании протокола постановлением администрации МО Сертолово  от 29.03.2013 г. № 104 «О выделении средств из бюджета МО Сертолово на мероприятия по энергосбережению и повышению эффективности в сфере жилищного хозяйства МО Сертолово» подготовлено Соглашение о предоставлении субсидии на проведение капитального ремонта общего имущества собственников помещений многоквартирных домов в рамках долгосрочной целевой программы МО Сертолово «Энергосбережение и повышение энергетической эффективности в сфере жилищно-коммунального хозяйства МО Сертолово в 2013-2015 годах»  № 55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2013 от 29.03.2013 г. на общую сумму </w:t>
      </w:r>
      <w:r>
        <w:rPr>
          <w:b/>
          <w:sz w:val="26"/>
          <w:szCs w:val="26"/>
        </w:rPr>
        <w:t>10000000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десять миллионов) рублей 00 копеек</w:t>
      </w:r>
      <w:r>
        <w:rPr>
          <w:sz w:val="26"/>
          <w:szCs w:val="26"/>
        </w:rPr>
        <w:t>. ООО «Комфорт» получил денежные средства на специально открытый расчетный счет № 40702810300300009015  в ОАО Банк «Александровский». Далее управляющая компания ООО «Комфорт» заключила договоры с подрядной организацией ООО «РСУ-17» на выполнение работ в рамках мероприятий долгосрочной целевой программы. К договорам приложены дефектные ведомости, локальные сметы. Все работы выполнены в срок, подрядной организацией предоставлены следующие документы: акты о приемке выполненных работ ( по форме № КС-2) и справки о стоимости работ и затрат ( по форме № КС-3). Непосредственно с участием представителей отдела жилищно-коммунального хозяйства администрации МО Сертолово, собственников помещений многоквартирных домов, в которых производились работы по капитальному ремонту, были подписаны акты о приемке в эксплуатацию комиссией законч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 № 10 от 14.05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долгосрочной целевой программы, составил </w:t>
      </w:r>
      <w:r>
        <w:rPr>
          <w:b/>
          <w:sz w:val="26"/>
          <w:szCs w:val="26"/>
        </w:rPr>
        <w:t>631700 ( шестьсот тридцать одна тысяча семьсот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0/1 от 27.06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долгосрочной целевой программы, составил </w:t>
      </w:r>
      <w:r>
        <w:rPr>
          <w:b/>
          <w:sz w:val="26"/>
          <w:szCs w:val="26"/>
        </w:rPr>
        <w:t>5000000 ( пять миллионов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 от 02.09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долгосрочной целевой программы, составил </w:t>
      </w:r>
      <w:r>
        <w:rPr>
          <w:b/>
          <w:sz w:val="26"/>
          <w:szCs w:val="26"/>
        </w:rPr>
        <w:t>4000000 ( четыре миллиона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2 от 01.11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долгосрочной целевой программы, составил </w:t>
      </w:r>
      <w:r>
        <w:rPr>
          <w:b/>
          <w:sz w:val="26"/>
          <w:szCs w:val="26"/>
        </w:rPr>
        <w:t>4542400 ( четыре миллиона пятьсот сорок две тысячи четыреста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3 от 11.11.2013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долгосрочной целевой программы, составил </w:t>
      </w:r>
      <w:r>
        <w:rPr>
          <w:b/>
          <w:sz w:val="26"/>
          <w:szCs w:val="26"/>
        </w:rPr>
        <w:t>35100 ( тридцать пять тысяч сто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3 году выделено субсидии из бюджета МО Сертолово на общую сумму </w:t>
      </w:r>
      <w:r>
        <w:rPr>
          <w:b/>
          <w:sz w:val="26"/>
          <w:szCs w:val="26"/>
        </w:rPr>
        <w:t xml:space="preserve">24209200 ( двадцать четыре миллиона двести девять тысяч двести ) рублей 00 копеек. </w:t>
      </w:r>
      <w:r>
        <w:rPr>
          <w:sz w:val="26"/>
          <w:szCs w:val="26"/>
        </w:rPr>
        <w:t>Целевое использование субсидии подтверждено отчетностью, предоставленной управляющей компанией ООО «Комфорт» и отделом жилищно-коммунального хозяйства администрации МО Сертолово ( Приложение № 1 к акту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4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О Сертолово от 09.11.2012 г. № 408 « Об утверждении долгосрочной целевой программы МО Сертолово «Энергосбережение и повышение эффективности в сфере жилищно-коммунального хозяйства МО Сертолово в 2013-2015 годах » ( в редакции с изменениями от 30.12.2013 г. № 588 – </w:t>
      </w:r>
      <w:r>
        <w:rPr>
          <w:b/>
          <w:sz w:val="26"/>
          <w:szCs w:val="26"/>
        </w:rPr>
        <w:t>долгосрочная целевая программа переименована в муниципальную программу</w:t>
      </w:r>
      <w:r>
        <w:rPr>
          <w:sz w:val="26"/>
          <w:szCs w:val="26"/>
        </w:rPr>
        <w:t xml:space="preserve">, в редакции постановления администрации от 24.02.2014 г. № 70) разработан «Порядок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  (утвержден постановлением администрации МО Сертолово от 03.03.2014 г. № 86) (далее по тексту-Порядок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.2.2 Порядка управляющей компанией ООО «Комфорт» соблюдены условия, на которых им была предоставлена субсидия из бюджета МО Сертолово в рамках осуществления мероприятий муниципально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едоставлении субсидии принято в форме постановлений администрации МО Сертолово на основании протоколов заседания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. Отделом жилищно-коммунального хозяйства администрации МО Сертолово предоставлены копии протоко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токол № 14 от 28.05.2014 г.;</w:t>
      </w:r>
      <w:r>
        <w:rPr>
          <w:sz w:val="26"/>
          <w:szCs w:val="26"/>
        </w:rPr>
        <w:t xml:space="preserve"> на основании протокола постановлением администрации МО Сертолово  от 04.03.2014 г. № 89 «О выделении средств из бюджета МО Сертолово на мероприятия по энергосбережению и повышению эффективности в сфере жилищного хозяйства МО Сертолово» подготовлено Соглашение о предоставлении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  № 44-2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2014 от 02.06.2014 г. на общую сумму </w:t>
      </w:r>
      <w:r>
        <w:rPr>
          <w:b/>
          <w:sz w:val="26"/>
          <w:szCs w:val="26"/>
        </w:rPr>
        <w:t>500000</w:t>
      </w:r>
      <w:r>
        <w:rPr>
          <w:sz w:val="26"/>
          <w:szCs w:val="26"/>
        </w:rPr>
        <w:t xml:space="preserve"> ( </w:t>
      </w:r>
      <w:r>
        <w:rPr>
          <w:b/>
          <w:sz w:val="26"/>
          <w:szCs w:val="26"/>
        </w:rPr>
        <w:t>пятьсот тысяч ) рублей 00 копеек</w:t>
      </w:r>
      <w:r>
        <w:rPr>
          <w:sz w:val="26"/>
          <w:szCs w:val="26"/>
        </w:rPr>
        <w:t>. ООО «Комфорт» получил денежные средства на специально открытый расчетный счет № 40702810300300009015 в ОАО Банк «Александровский». Далее управляющая компания ООО «Комфорт» заключила договоры с подрядной организацией ООО «РСУ-17» на выполнение работ в рамках мероприятий программы по энергосбережению. К договорам приложены дефектные ведомости, локальные сметы. Все работы выполнены в срок, подрядной организацией предоставлены следующие документы: акты о приемке выполненных работ ( по форме № КС-2) и справки о стоимости работ и затрат ( по форме № КС-3). Непосредственно с участием представителей отдела жилищно-коммунального хозяйства администрации МО Сертолово, собственников помещений многоквартирных домов, в которых производились работы по капитальному ремонту, были подписаны акты о приемке в эксплуатацию комиссией законченных работ. Субсидия освоена в полном размере и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7 от 27.11.2014 г.;</w:t>
      </w:r>
      <w:r>
        <w:rPr>
          <w:sz w:val="26"/>
          <w:szCs w:val="26"/>
        </w:rPr>
        <w:t xml:space="preserve"> Проведена аналогичная процедура. Сумма денежных средств, выделенных для осуществления мероприятий в рамках муниципальной программы, составила </w:t>
      </w:r>
      <w:r>
        <w:rPr>
          <w:b/>
          <w:sz w:val="26"/>
          <w:szCs w:val="26"/>
        </w:rPr>
        <w:t>320800 ( триста двадцать тысяч восемьсот ) рублей 00 копеек</w:t>
      </w:r>
      <w:r>
        <w:rPr>
          <w:sz w:val="26"/>
          <w:szCs w:val="26"/>
        </w:rPr>
        <w:t>. Субсидия освоена в полном размере и по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2014 году выделено субсидии из бюджета МО Сертолово на общую сумму </w:t>
      </w:r>
      <w:r>
        <w:rPr>
          <w:b/>
          <w:sz w:val="26"/>
          <w:szCs w:val="26"/>
        </w:rPr>
        <w:t xml:space="preserve">820800 ( восемьсот двадцать тысяч восемьсот ) рублей 00 копеек. </w:t>
      </w:r>
      <w:r>
        <w:rPr>
          <w:sz w:val="26"/>
          <w:szCs w:val="26"/>
        </w:rPr>
        <w:t>Целевое использование субсидии подтверждено отчетностью, предоставленной управляющей компанией ООО «Комфорт» и отделом жилищно-коммунального хозяйства администрации МО Сертолово ( Приложение № 2 к акту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бщенная информация о результатах выездной проверки (ревизи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, выделенные из бюджета МО Сертолово в 2013 г., 2014 г. ООО «Комфотр» в рамках муниципальной программы МО Сертоллово «Энергосбережение и повышение энергетической эффективности в сфере жилищно-коммунального хозяйства МО Сертолово в 2013-2015 годах» освоены в полном размере и по целевому назначению. Нарушений в ходе выездной проверки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ъект контроля вправе представить письменные возражения на акт выездной проверки (ревизии) в течение  </w:t>
      </w:r>
      <w:r>
        <w:rPr>
          <w:sz w:val="26"/>
          <w:szCs w:val="26"/>
        </w:rPr>
        <w:tab/>
        <w:t>10</w:t>
        <w:tab/>
      </w:r>
      <w:r>
        <w:rPr>
          <w:i/>
          <w:iCs/>
          <w:sz w:val="26"/>
          <w:szCs w:val="26"/>
        </w:rPr>
        <w:t>рабочих дней со дня получения акта.</w:t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</w:t>
      </w:r>
      <w:r>
        <w:rPr>
          <w:i/>
          <w:iCs/>
          <w:sz w:val="24"/>
          <w:szCs w:val="24"/>
        </w:rPr>
        <w:t>(указываются документы, материалы, приобщаемые к акту выездной проверки, в том числе документы (копии документов), подтверждающие наруш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Устав ООО «Комфорт» ( новая редакция ), утвержден решением единственного участника ( от 22.01.2014 г. )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идетельство о государственной регистрации юридического лица серия 47 № 002707962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идетельство  о постановке на учет российской организации в налоговом органе по месту нахождения на территории Российской Федерации серия 47 № 002707969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ведения о рублевых счетах и иных кредитных учреждениях, действующих на территории Российской Федерации на 2-х листах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 банковского счета от 21.12.2011 г. ( копия )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пия постановления администрации МО Сертолово от 31.01.2013 г. № 31 « Об утверждении </w:t>
      </w:r>
      <w:r>
        <w:rPr>
          <w:sz w:val="24"/>
          <w:szCs w:val="24"/>
        </w:rPr>
        <w:t>Порядка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ротоколов заседаний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 № 09 от 27.03.2013 г, № 10 от 14.05.2013 г., № 10/1 от 27.06.2013 г., № 11 от 02.09.2013 г., № 12 от 01.11.2013 г., № 13 от 11.11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остановлений администрации МО Сертолово от 29.03.2013 г. № 104 « О выде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, от 14.05.2013 г. № 176, от 27.06.2013 № 257, от 05.09.2013 г. № 342, от 01.11.2013 г. № 445, от 15.11.2013 г. № 5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и Соглашений о предоставлении субсидии на проведение капитального ремонта общего имущества собственников помещений многоквартирных домов в рамках долгосрочной целевой программы МО Сертолово «Энергосбережение и повышение энергетической эффективности в сфере жилищно-коммунального хозяйства МО Сертолово в 2013-2015 годах» № 55-2/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2013 от 29.03.2013 г., № 82-2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2013 от 14.05.2013 г., № 96-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013 от 27.06.2013 г., № 131-2/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2013 от 05.09.2013 г., № 169-2/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2013 от 01.11.2013 г.,</w:t>
      </w:r>
      <w:r>
        <w:rPr>
          <w:iCs/>
          <w:sz w:val="24"/>
          <w:szCs w:val="24"/>
        </w:rPr>
        <w:t xml:space="preserve"> № 182-2/</w:t>
      </w:r>
      <w:r>
        <w:rPr>
          <w:iCs/>
          <w:sz w:val="24"/>
          <w:szCs w:val="24"/>
          <w:lang w:val="en-US"/>
        </w:rPr>
        <w:t>XI</w:t>
      </w:r>
      <w:r>
        <w:rPr>
          <w:iCs/>
          <w:sz w:val="24"/>
          <w:szCs w:val="24"/>
        </w:rPr>
        <w:t>.2013 от 15.11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Копия договора ООО «Комфорт» с ООО «РСУ-17» на проведение работ по замене стояков ГВС и ХВС системы водоснабжения по адресу: г. Сертолово, ул. Заречная, д.13 № 45/Р от 01.04.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Копия акта о приемке выполненных работ № 1 от 20.05.2013 г. по форме КС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Копия справки о стоимости выполненных работ и затрат № 1 от 20.05.2013 г. по форме КС-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4"/>
          <w:szCs w:val="24"/>
        </w:rPr>
        <w:t>Копия акта о приемке в эксплуатацию комиссией законченных работ от 20.05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отчета об использовании субсидии в рамках муниципальной адресной программы «Энергосбережение и повышение энергетической эффективности с сфере ЖКХ МО Сертолово в 2013-2015 годах» 01.07.2013 г., 01.10.2013 г., 01.12.2013 г., 25.12.2013 г., 27.12.2013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заявок о выделении субсидии ООО «Комфорт» исх. № 1116 от 29.03.2013 г., № 1164 от 26.06.2013 г., № 1168 от 28.11.2014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постановления администрации МО Сертолово от 24.02.2014 г. № 70 « 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пия постановления администрации МО Сертолово от 03.03.2013 г. № 86 « Об утверждении </w:t>
      </w:r>
      <w:r>
        <w:rPr>
          <w:sz w:val="26"/>
          <w:szCs w:val="26"/>
        </w:rPr>
        <w:t>Порядка предоставления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»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ротоколов заседаний комиссии по рассмотрению заявок о предоставлении субсидий на мероприятия по капитальному ремонту общего имущества в сфере жилищного хозяйства МО Сертолово  № 14 от 28.05.2014 г., № 17 от 27.11.2014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пии постановлений администрации МО Сертолово от 29.03.2013 г. № 104 « О выделении средств из бюджета МО Сертолово на мероприятия по энергосбережению и повышению энергетической эффективности в сфере жилищного хозяйства МО Сертолово» от 04.03.2014 г. № 89, № 491 от 01.12.2014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Соглашений о предоставлении субсидии из бюджета МО Сертолово на мероприятия по энергосбережению и повышению энергетической эффективности в сфере жилищно-коммунального хозяйства МО Сертолово  № 44-2/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014 от 02.06.2014 г., № 109-2/01.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2014 от 01.12.2014 г.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пия отчета об использовании субсидии в рамках муниципальной адресной программы «Энергосбережение и повышение энергетической эффективности с сфере ЖКХ МО Сертолово в 2013-2015 годах» 04.07.2014 г., 24.12.201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реестра договоров по капитальному ремонту ООО «Комфорт» в 2013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пия постановления администрации МО Сертолово от 21.11.2014 г. № 483 </w:t>
      </w:r>
      <w:r>
        <w:rPr>
          <w:iCs/>
          <w:sz w:val="24"/>
          <w:szCs w:val="24"/>
        </w:rPr>
        <w:t>« О внесении изменений в муниципальную программу МО Сертолово «Энергосбережение и повышение энергетической эффективности в сфере жилищно-коммунального хозяйства МО Сертолово в 2013-2015 год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постановления администрации МО Сертолово от 16.02.2015 г. № 39 « Об утверждении Итогового отчета о выполнении муниципальной программы МО Сертолово «Энергосбережение и повышение энергетической эффективности в сфере жилищно-коммунального хозяйства МО Сертолово в 2013-2015 годах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чет о расходовании субсидий за 2013 год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отчету о расходовании субсидий в 2014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внеочередных общих собраний собственников помещений в г. Сертолово, ул. Молодцова, дд.8,12, ул. Заречная, дд.3,5/2,7/2,9,11,15,17 ул. Молодежная, д.8/2, ул. Сосновая, д.4, ул. Ветеранов, д.3А, мкр. Черная Речка, дд.6,8,18. проведенных в форме заочного голосования за 2013г, 2014 г.</w:t>
      </w:r>
    </w:p>
    <w:p>
      <w:pPr>
        <w:pStyle w:val="Normal"/>
        <w:spacing w:before="480" w:after="0"/>
        <w:rPr/>
      </w:pPr>
      <w:r>
        <w:rPr/>
        <w:t>Руководитель</w:t>
        <w:br/>
        <w:t>проверочной (ревизионной)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35"/>
        <w:gridCol w:w="1985"/>
        <w:gridCol w:w="284"/>
        <w:gridCol w:w="1418"/>
        <w:gridCol w:w="284"/>
        <w:gridCol w:w="2608"/>
      </w:tblGrid>
      <w:tr>
        <w:trPr/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нутреннего финансового контроля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оваль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35"/>
        <w:gridCol w:w="1985"/>
        <w:gridCol w:w="284"/>
        <w:gridCol w:w="1418"/>
        <w:gridCol w:w="284"/>
        <w:gridCol w:w="2608"/>
      </w:tblGrid>
      <w:tr>
        <w:trPr/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5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ригоркина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сведения о проверенной организации, включающие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учредителях (участниках) (при наличии)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ые данные, необходимые, по мнению руководителя проверочной (ревизионной) группы, для полной характеристики проверен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4:00Z</dcterms:created>
  <dc:creator>VIOLETTA</dc:creator>
  <dc:description/>
  <cp:keywords/>
  <dc:language>en-US</dc:language>
  <cp:lastModifiedBy>VIOLETTA</cp:lastModifiedBy>
  <cp:lastPrinted>2015-08-24T12:15:00Z</cp:lastPrinted>
  <dcterms:modified xsi:type="dcterms:W3CDTF">2015-09-16T06:07:00Z</dcterms:modified>
  <cp:revision>28</cp:revision>
  <dc:subject/>
  <dc:title>Приложение № 2</dc:title>
</cp:coreProperties>
</file>